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thµnh phè ®µ n½ng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phÇn x©y dùng - PhÇn l¾p ®Æt</w:t>
      </w:r>
    </w:p>
    <w:p>
      <w:pPr>
        <w:pStyle w:val="Normal"/>
        <w:jc w:val="center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>(Ban hµnh theo QuyÕt ®Þnh sè 44/2008/Q§-UBND ngµy 24/11/2008</w:t>
      </w:r>
    </w:p>
    <w:p>
      <w:pPr>
        <w:pStyle w:val="Normal"/>
        <w:jc w:val="center"/>
        <w:rPr/>
      </w:pPr>
      <w:r>
        <w:rPr>
          <w:rFonts w:eastAsia="VnTime" w:cs="VnTime" w:ascii="VnTime" w:hAnsi="VnTime"/>
          <w:i/>
          <w:color w:val="000000"/>
        </w:rPr>
        <w:t xml:space="preserve"> </w:t>
      </w:r>
      <w:r>
        <w:rPr>
          <w:rFonts w:cs="VnTime" w:ascii="VnTime" w:hAnsi="VnTime"/>
          <w:i/>
          <w:color w:val="000000"/>
        </w:rPr>
        <w:t>cña Uû ban nh©n d©n thµnh phè §¾k L¾k)</w:t>
      </w:r>
    </w:p>
    <w:p>
      <w:pPr>
        <w:pStyle w:val="Normal"/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I - </w:t>
      </w:r>
      <w:r>
        <w:rPr>
          <w:rFonts w:cs="VnTimeU" w:ascii="VnTimeU" w:hAnsi="VnTimeU"/>
          <w:color w:val="000000"/>
        </w:rPr>
        <w:t>NéI DUNG §¥N GI¸:</w:t>
      </w:r>
      <w:r>
        <w:rPr>
          <w:rFonts w:cs="VnTime" w:ascii="VnTime" w:hAnsi="VnTime"/>
          <w:color w:val="000000"/>
        </w:rPr>
        <w:tab/>
      </w:r>
    </w:p>
    <w:p>
      <w:pPr>
        <w:pStyle w:val="Normal"/>
        <w:ind w:firstLine="60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¬n gi¸ x©y dùng c«ng tr×nh - PhÇn x©y dùng lµ chØ tiªu kinh kÕ kü thuËt tæng hîp bao gåm toµn bé chi phÝ trùc tiÕp vÒ vËt liÖu, nh©n c«ng vµ m¸y thi c«ng ®Ó hoµn thµnh mét ®¬n vÞ khèi l</w:t>
        <w:softHyphen/>
        <w:t>îng c«ng t¸c x©y dùng nh</w:t>
        <w:softHyphen/>
        <w:t xml:space="preserve">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t</w:t>
        <w:softHyphen/>
        <w:t>êng g¹ch,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bª t«ng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l¸t g¹ch, 1 tÊn cèt thÐp, 100m dµi cäc, v.v...tõ kh©u chuÈn bÞ ®Õn kh©u kÕt thóc c«ng t¸c x©y dùng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ind w:left="0" w:hanging="0"/>
        <w:jc w:val="both"/>
        <w:rPr/>
      </w:pPr>
      <w:r>
        <w:rPr>
          <w:rFonts w:cs="VnTime" w:ascii="VnTime" w:hAnsi="VnTime"/>
          <w:b/>
          <w:color w:val="000000"/>
        </w:rPr>
        <w:t>§¬n gi¸ x©y dùng c¬ b¶n bao gåm c¸c chi phÝ sa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c¸c lo¹i vËt liÖu chÝnh, vËt liÖu phô, c¸c cÊu kiÖn hoÆc c¸c bé phËn rêi lÎ, c¸c vËt liÖu lu©n chuyÓn (kh«ng kÓ vËt liÖu phô cÇn dïng cho m¸y mãc, ph</w:t>
        <w:softHyphen/>
        <w:t>¬ng tiÖn vËn chuyÓn vµ nh÷ng vËt liÖu tÝnh trong chi phÝ chung) cÇn thiÕt cho viÖc hoµn thµnh mét ®¬n vÞ khèi l</w:t>
        <w:softHyphen/>
        <w:t xml:space="preserve">îng c«ng t¸c x©y dùng. Trong chi phÝ vËt liÖu ®· bao gåm chi phÝ hao hôt vËt liÖu ë kh©u thi c«ng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Gi¸ vËt liÖu x©y dùng chän tÝnh trong ®¬n gi¸ lµ gi¸ vËt liÖu ®Õn ch©n c«ng tr×nh vµ ch</w:t>
        <w:softHyphen/>
        <w:t>a bao gåm thuÕ gi¸ trÞ gia t¨ng (VAT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rong qu¸ tr×nh thùc hiÖn bé ®¬n gi¸ nÕu vËt liÖu thùc tÕ (møc gi¸ ch</w:t>
        <w:softHyphen/>
        <w:t>a cã thuÕ gi¸ trÞ gia t¨ng) chªnh lÖch so víi gi¸ vËt liÖu ®Ó tÝnh ®¬n gi¸ th× ®</w:t>
        <w:softHyphen/>
        <w:t>îc bï trõ chªnh lÖch. C¸c ®¬n vÞ c¨n cø vµo møc gi¸ vËt liÖu thùc tÕ (Møc gi¸ ch</w:t>
        <w:softHyphen/>
        <w:t>a cã thuÕ gi¸ trÞ gia t¨ng) t¹i tõng khu vùc, ë tõng thêi ®iÓm do c¬ quan qu¶n lý gi¸ x©y dùng c«ng bè vµ sè l</w:t>
        <w:softHyphen/>
        <w:t>îng vËt liÖu ®· sö dông theo ®Þnh møc ®Ó tÝnh ra chi phÝ vËt liÖu thùc tÕ, sau ®ã so s¸nh víi chi phÝ vËt theo ®¬n gi¸ ®Ó x¸c ®Þnh møc bï trõ chªnh lÖch chi phÝ vËt liÖu vµ ®</w:t>
        <w:softHyphen/>
        <w:t>a trùc tiÕp vµo chi phÝ vËt liÖu trong dù to¸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trong ®¬n gi¸ chØ bao gåm tiÒn l</w:t>
        <w:softHyphen/>
        <w:t>¬ng c¬ b¶n ®</w:t>
        <w:softHyphen/>
        <w:t>îc x¸c ®Þnh theo b¶ng l</w:t>
        <w:softHyphen/>
        <w:t xml:space="preserve">¬ng A.1 (x©y dùng c¬ b¶n) </w:t>
      </w:r>
      <w:r>
        <w:rPr>
          <w:rFonts w:cs="VnTime" w:ascii="VnTime" w:hAnsi="VnTime"/>
          <w:b/>
          <w:color w:val="000000"/>
        </w:rPr>
        <w:t>ban hµnh kÌm theo NghÞ ®Þnh sè 205/2004/N§-CP ngµy 14/12/2004</w:t>
      </w:r>
      <w:r>
        <w:rPr>
          <w:rFonts w:cs="VnTime" w:ascii="VnTime" w:hAnsi="VnTime"/>
          <w:color w:val="000000"/>
        </w:rPr>
        <w:t>; NghÞ ®Þnh sè 166/2007/N§-CP ngµy 16/11/2007 cña ChÝnh phñ vÒ viÖc quy ®Þnh møc l</w:t>
        <w:softHyphen/>
        <w:t>¬ng tèi thiÓu chung (møc l</w:t>
        <w:softHyphen/>
        <w:t>¬ng tèi thiÓu 540.000®ång/th¸ng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¸c kho¶n phô cÊp bao gåm: phô cÊp l</w:t>
        <w:softHyphen/>
        <w:t>u ®éng tÝnh b»ng 40% tiÒn l</w:t>
        <w:softHyphen/>
        <w:t>¬ng tèi thiÓu, mét sè kho¶n l</w:t>
        <w:softHyphen/>
        <w:t>¬ng phô b»ng 12% vµ mét sè chi phÝ cã thÓ kho¸n trùc tiÕp cho ng</w:t>
        <w:softHyphen/>
        <w:t>êi lao ®éng tÝnh b»ng 4% so víi l</w:t>
        <w:softHyphen/>
        <w:t>¬ng cÊp bË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* Chi phÝ nh©n c«ng trong ®¬n gi¸ x©y dùng c«ng tr×nh - PhÇn x©y dùng ®</w:t>
        <w:softHyphen/>
        <w:t>îc tÝnh cho lo¹i c«ng t¸c nhãm I cña b¶ng l</w:t>
        <w:softHyphen/>
        <w:t>¬ng A.8.1. §èi víi c¸c lo¹i c«ng t¸c x©y l¾p cña c¸c c«ng tr×nh thuéc c¸c nhãm cña b¶ng l</w:t>
        <w:softHyphen/>
        <w:t>¬ng A.8.1 th× chi phÝ nh©n c«ng ®</w:t>
        <w:softHyphen/>
        <w:t>îc nh©n víi hÖ sè ®iÒu chØnh nh</w:t>
        <w:softHyphen/>
        <w:t xml:space="preserve"> sau:</w:t>
      </w:r>
    </w:p>
    <w:p>
      <w:pPr>
        <w:pStyle w:val="Normal"/>
        <w:ind w:firstLine="60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: b»ng 1.0574 so víi tiÒn l</w:t>
        <w:softHyphen/>
        <w:t>¬ng trong ®¬n gi¸ c«ng tr×nh - PhÇn x©y dùng.</w:t>
      </w:r>
    </w:p>
    <w:p>
      <w:pPr>
        <w:pStyle w:val="Normal"/>
        <w:ind w:firstLine="60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I: b»ng 1.1593 so víi tiÒn l</w:t>
        <w:softHyphen/>
        <w:t>¬ng trong ®¬n gi¸ c«ng tr×nh - PhÇn x©y dùng.</w:t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* Chi phÝ nh©n c«ng trong ®¬n gi¸ x©y dùng c«ng tr×nh - PhÇn l¾p ®Æt ®</w:t>
        <w:softHyphen/>
        <w:t>îc tÝnh cho lo¹i c«ng t¸c nhãm II cña b¶ng l</w:t>
        <w:softHyphen/>
        <w:t>¬ng A.8.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m¸y thi c«ng:</w:t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sö dông c¸c lo¹i m¸y vµ thiÕt bÞ thi c«ng chÝnh trùc tiÕp thùc hiÖn kÓ c¶ m¸y vµ thiÕt bÞ phô phôc vô ®Ó hoµn thµnh mét khèi l</w:t>
        <w:softHyphen/>
        <w:t>îng c«ng t¸c x©y dù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Bé ®¬n gi¸ x©y dùng c«ng tr×nh - PhÇn X©y dùng, l¾p ®Æt ®</w:t>
        <w:softHyphen/>
        <w:t>îc x¸c ®Þnh trªn c¬ së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«ng v¨n sè 1776/BXD-VP</w:t>
      </w:r>
      <w:r>
        <w:rPr>
          <w:rFonts w:cs="VnTime" w:ascii="VnTime" w:hAnsi="VnTime"/>
          <w:color w:val="000000"/>
        </w:rPr>
        <w:t xml:space="preserve"> ngµy 16/8/2007 cña Bé X©y dùng c«ng bè §Þnh møc dù to¸n x©y dùng c«ng tr×nh - PhÇn X©y dù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«ng v¨n sè 1777/BXD-VP</w:t>
      </w:r>
      <w:r>
        <w:rPr>
          <w:rFonts w:cs="VnTime" w:ascii="VnTime" w:hAnsi="VnTime"/>
          <w:color w:val="000000"/>
        </w:rPr>
        <w:t xml:space="preserve"> ngµy 16/8/2007 cña Bé X©y dùng c«ng bè §Þnh møc dù to¸n x©y dùng c«ng tr×nh - PhÇn L¾p ®Æ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5/2007/TT-BXD </w:t>
      </w:r>
      <w:r>
        <w:rPr>
          <w:rFonts w:cs="VnTime" w:ascii="VnTime" w:hAnsi="VnTime"/>
          <w:color w:val="000000"/>
        </w:rPr>
        <w:t>ngµy 25/7/2007 cña Bé X©y dùng vÒ viÖc h</w:t>
        <w:softHyphen/>
        <w:t>íng dÉn lËp vµ qu¶n lý chi phÝ ®Çu t</w:t>
        <w:softHyphen/>
        <w:t xml:space="preserve"> x©y dù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 xml:space="preserve">QuyÕt ®Þnh sè 26/2008/Q§-UBND </w:t>
      </w:r>
      <w:r>
        <w:rPr>
          <w:rFonts w:cs="VnTime" w:ascii="VnTime" w:hAnsi="VnTime"/>
          <w:color w:val="000000"/>
        </w:rPr>
        <w:t>ngµy 08/07/2008 cña UBND tØnh §¨k L¨k vÒ viÖc c«ng bè B¶ng gi¸ ca m¸y vµ thiÕt bÞ thi c«ng x©y dùng c«ng tr×nh trªn ®Þa bµn tØnh §¨k L¨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B¶ng l</w:t>
        <w:softHyphen/>
        <w:t xml:space="preserve">¬ng A.1 (x©y dùng c¬ b¶n) </w:t>
      </w:r>
      <w:r>
        <w:rPr>
          <w:rFonts w:cs="VnTime" w:ascii="VnTime" w:hAnsi="VnTime"/>
          <w:b/>
          <w:color w:val="000000"/>
        </w:rPr>
        <w:t>ban hµnh kÌm theo NghÞ ®Þnh sè 205/2004/N§-CP ngµy 14/12/2004</w:t>
      </w:r>
      <w:r>
        <w:rPr>
          <w:rFonts w:cs="VnTime" w:ascii="VnTime" w:hAnsi="VnTime"/>
          <w:color w:val="000000"/>
        </w:rPr>
        <w:t xml:space="preserve"> cña ChÝnh phñ quy ®Þnh hÖ thèng thang l</w:t>
        <w:softHyphen/>
        <w:t>¬ng, b¶ng l</w:t>
        <w:softHyphen/>
        <w:t>¬ng vµ chÕ ®é phô cÊp trong c¸c C«ng ty Nhµ n</w:t>
        <w:softHyphen/>
        <w:t>íc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166/2007/N§-CP</w:t>
      </w:r>
      <w:r>
        <w:rPr>
          <w:rFonts w:cs="VnTime" w:ascii="VnTime" w:hAnsi="VnTime"/>
          <w:color w:val="000000"/>
        </w:rPr>
        <w:t xml:space="preserve"> ngµy 16/11/2007 cña ChÝnh phñ vÒ viÖc quy ®Þnh møc l</w:t>
        <w:softHyphen/>
        <w:t>¬ng tèi thiÓu chung (møc l</w:t>
        <w:softHyphen/>
        <w:t>¬ng tèi thiÓu 540.000®ång/th¸ng)</w:t>
      </w:r>
    </w:p>
    <w:p>
      <w:pPr>
        <w:pStyle w:val="Normal"/>
        <w:tabs>
          <w:tab w:val="clear" w:pos="720"/>
          <w:tab w:val="left" w:pos="1440" w:leader="none"/>
        </w:tabs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kh¶o s¸t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90/2006/Q§-UBND ngµy 14/10/2006</w:t>
      </w:r>
    </w:p>
    <w:p>
      <w:pPr>
        <w:pStyle w:val="Normal"/>
        <w:jc w:val="center"/>
        <w:rPr/>
      </w:pPr>
      <w:r>
        <w:rPr>
          <w:rFonts w:eastAsia="VnTime" w:cs="VnTime" w:ascii="VnTime" w:hAnsi="VnTime"/>
          <w:i/>
          <w:color w:val="000000"/>
        </w:rPr>
        <w:t xml:space="preserve"> </w:t>
      </w:r>
      <w:r>
        <w:rPr>
          <w:rFonts w:cs="VnTime" w:ascii="VnTime" w:hAnsi="VnTime"/>
          <w:i/>
          <w:color w:val="000000"/>
        </w:rPr>
        <w:t>cña Uû ban nh©n d©n thµnh phè §µ N½ng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 kh¶o s¸t x©y dù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Bé ®¬n gi¸ x©y dùng c«ng tr×nh - PhÇn kh¶o s¸t x©y dùng lµ chi phÝ cÇn thiÕt vÒ vËt liÖu, nh©n c«ng vµ xe m¸y thi c«ng ®Ó hoµn thµnh mét ®¬n vÞ khèi l</w:t>
        <w:softHyphen/>
        <w:t>îng c«ng t¸c kh¶o s¸t x©y dùng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nTime" w:ascii="VnTime" w:hAnsi="VnTime"/>
          <w:b/>
          <w:color w:val="000000"/>
        </w:rPr>
        <w:t>Bé ®¬n gi¸ x©y dùng c«ng tr×nh - PhÇn kh¶o s¸t x©y dùng bao gåm c¸c chi phÝ sau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hi phÝ vËt liÖu:</w:t>
      </w:r>
      <w:r>
        <w:rPr>
          <w:rFonts w:cs="VnTime" w:ascii="VnTime" w:hAnsi="VnTime"/>
          <w:color w:val="000000"/>
        </w:rPr>
        <w:t xml:space="preserve"> Lµ chi phÝ gi¸ trÞ vËt liÖu chÝnh, vËt liÖu phô cÇn thiÕt cho viÖc thùc hiÖn vµ hoµn thµnh mét ®¬n vÞ khèi l</w:t>
        <w:softHyphen/>
        <w:t>îng c«ng t¸c kh¶o s¸t x©y dùng.</w:t>
      </w:r>
    </w:p>
    <w:p>
      <w:pPr>
        <w:pStyle w:val="Normal"/>
        <w:tabs>
          <w:tab w:val="clear" w:pos="720"/>
          <w:tab w:val="left" w:pos="840" w:leader="none"/>
        </w:tabs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, vËt liÖu trong Bé ®¬n gi¸ ch</w:t>
        <w:softHyphen/>
        <w:t>a bao gåm kho¶n thuÕ gi¸ trÞ gia t¨ng.</w:t>
      </w:r>
    </w:p>
    <w:p>
      <w:pPr>
        <w:pStyle w:val="Normal"/>
        <w:tabs>
          <w:tab w:val="clear" w:pos="720"/>
          <w:tab w:val="left" w:pos="840" w:leader="none"/>
        </w:tabs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rong qu¸ tr×nh thùc hiÖn Bé ®¬n gi¸ nÕu gi¸ vËt liÖu thùc tÕ (Møc gi¸ ch</w:t>
        <w:softHyphen/>
        <w:t>a cã thuÕ gi¸ trÞ gia t¨ng) t¹i tõng khu vùc, ë tõng thêi ®iÓm do c¬ quan qu¶n lý gi¸ x©y dùng c«ng bè vµ sè l</w:t>
        <w:softHyphen/>
        <w:t>îng vËt liÖu ®· sö dông theo ®Þnh møc ®Ó tÝnh ra chi phÝ vËt liÖu thùc tÕ, sau ®ã so s¸nh víi chi phÝ vËt liÖu theo ®¬n gi¸ ®Ó x¸c ®Þnh møc bï trõ chªnh lÖch chi phÝ vËt liÖu vµ ®</w:t>
        <w:softHyphen/>
        <w:t>a trùc tiÕp vµo chi phÝ vËt liÖu trong dù to¸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  <w:r>
        <w:rPr>
          <w:rFonts w:cs="VnTime" w:ascii="VnTime" w:hAnsi="VnTime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ind w:firstLine="360"/>
        <w:jc w:val="both"/>
        <w:rPr/>
      </w:pPr>
      <w:r>
        <w:rPr>
          <w:rFonts w:cs="VnTime" w:ascii="VnTime" w:hAnsi="VnTime"/>
          <w:color w:val="000000"/>
        </w:rPr>
        <w:t>Chi phÝ nh©n c«ng trong ®¬n gi¸ chØ bao gåm tiÒn l</w:t>
        <w:softHyphen/>
        <w:t>¬ng c¬ b¶n ®</w:t>
        <w:softHyphen/>
        <w:t>îc x¸c ®Þnh theo b¶ng l</w:t>
        <w:softHyphen/>
        <w:t xml:space="preserve">¬ng A.1(x©y dùng c¬ b¶n) ban hµnh theo </w:t>
      </w:r>
      <w:r>
        <w:rPr>
          <w:rFonts w:cs="VnTime" w:ascii="VnTime" w:hAnsi="VnTime"/>
          <w:b/>
          <w:color w:val="000000"/>
        </w:rPr>
        <w:t>NghÞ ®Þnh sè 205/2004/CP</w:t>
      </w:r>
      <w:r>
        <w:rPr>
          <w:rFonts w:cs="VnTime" w:ascii="VnTime" w:hAnsi="VnTime"/>
          <w:color w:val="000000"/>
        </w:rPr>
        <w:t xml:space="preserve"> ngµy 14/12/2004; </w:t>
      </w:r>
      <w:r>
        <w:rPr>
          <w:rFonts w:cs="VnTime" w:ascii="VnTime" w:hAnsi="VnTime"/>
          <w:b/>
          <w:color w:val="000000"/>
        </w:rPr>
        <w:t>NghÞ ®Þnh sè 166/2007/N§-CP</w:t>
      </w:r>
      <w:r>
        <w:rPr>
          <w:rFonts w:cs="VnTime" w:ascii="VnTime" w:hAnsi="VnTime"/>
          <w:color w:val="000000"/>
        </w:rPr>
        <w:t xml:space="preserve"> ngµy 16/11/2007 cña ChÝnh phñ vÒ viÖc quy ®Þnh møc l</w:t>
        <w:softHyphen/>
        <w:t>¬ng tèi thiÓu chung (møc l</w:t>
        <w:softHyphen/>
        <w:t>¬ng tèi thiÓu 540.000®ång/th¸ng)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C¸c kho¶n phô cÊp gåm: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VnTime" w:ascii="VnTime" w:hAnsi="VnTime"/>
          <w:color w:val="000000"/>
        </w:rPr>
        <w:t>Phô cÊp l</w:t>
        <w:softHyphen/>
        <w:t>u ®éng: 40% l</w:t>
        <w:softHyphen/>
        <w:t>¬ng tèi thiÓu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kho¶n l</w:t>
        <w:softHyphen/>
        <w:t>¬ng phô: 12% l</w:t>
        <w:softHyphen/>
        <w:t>¬ng c¬ b¶n vµ mét sè chi phÝ cã thÓ kho¸n trùc tiÕp cho ng</w:t>
        <w:softHyphen/>
        <w:t>êi lao ®éng: 4% l</w:t>
        <w:softHyphen/>
        <w:t>¬ng c¬ b¶n theo h</w:t>
        <w:softHyphen/>
        <w:t>íng dÉn cña Bé lao ®éng th</w:t>
        <w:softHyphen/>
        <w:t>¬ng binh vµ x· héi, Bé x©y dùng.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x©y dùng c«ng tr×nh - PhÇn kh¶o s¸t x©y dùng ®</w:t>
        <w:softHyphen/>
        <w:t>îc tÝnh cho lo¹i c«ng t¸c nhãm II cña b¶ng l</w:t>
        <w:softHyphen/>
        <w:t>¬ng A.8.1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hi phÝ m¸y thi c«ng:</w:t>
      </w:r>
      <w:r>
        <w:rPr>
          <w:rFonts w:cs="VnTime" w:ascii="VnTime" w:hAnsi="VnTime"/>
          <w:color w:val="000000"/>
        </w:rPr>
        <w:t xml:space="preserve"> </w:t>
      </w:r>
    </w:p>
    <w:p>
      <w:pPr>
        <w:pStyle w:val="Normal"/>
        <w:ind w:firstLine="48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sö dông m¸y trùc tiÕp sö dông ®Ó hoµn thµnh mét ®¬n vÞ khèi l</w:t>
        <w:softHyphen/>
        <w:t>îng c«ng t¸c kh¶o s¸t x©y dùng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Bé ®¬n gi¸ x©y dùng c«ng tr×nh - PhÇn kh¶o s¸t x©y dùng ®</w:t>
        <w:softHyphen/>
        <w:t>îc x¸c ®Þnh trªn c¬ së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«ng v¨n sè 1779/BXD-VP</w:t>
      </w:r>
      <w:r>
        <w:rPr>
          <w:rFonts w:cs="VnTime" w:ascii="VnTime" w:hAnsi="VnTime"/>
          <w:color w:val="000000"/>
        </w:rPr>
        <w:t xml:space="preserve"> ngµy 16/8/2007 cña Bé X©y dùng c«ng bè §Þnh møc dù to¸n x©y dùng c«ng tr×nh - PhÇn kh¶o s¸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¨n cø Th«ng t</w:t>
        <w:softHyphen/>
        <w:t xml:space="preserve"> sè 12/2008/TT-BXD</w:t>
      </w:r>
      <w:r>
        <w:rPr>
          <w:rFonts w:cs="VnTime" w:ascii="VnTime" w:hAnsi="VnTime"/>
          <w:color w:val="000000"/>
        </w:rPr>
        <w:t xml:space="preserve"> ngµy 07/5/2008 cña Bé x©y dùng h</w:t>
        <w:softHyphen/>
        <w:t>íng dÉn viÖc lËp vµ qu¶n lý chi phÝ kh¶o s¸t x©y dù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5/2007/TT-BXD </w:t>
      </w:r>
      <w:r>
        <w:rPr>
          <w:rFonts w:cs="VnTime" w:ascii="VnTime" w:hAnsi="VnTime"/>
          <w:color w:val="000000"/>
        </w:rPr>
        <w:t>ngµy 25/7/2007 cña Bé X©y dùng vÒ viÖc h</w:t>
        <w:softHyphen/>
        <w:t>íng dÉn lËp vµ qu¶n lý chi phÝ ®Çu t</w:t>
        <w:softHyphen/>
        <w:t xml:space="preserve"> x©y dù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 xml:space="preserve">QuyÕt ®Þnh sè 26/2008/Q§-UBND </w:t>
      </w:r>
      <w:r>
        <w:rPr>
          <w:rFonts w:cs="VnTime" w:ascii="VnTime" w:hAnsi="VnTime"/>
          <w:color w:val="000000"/>
        </w:rPr>
        <w:t>ngµy 08/07/2008 cña UBND tØnh §¨k L¨k vÒ viÖc c«ng bè B¶ng gi¸ ca m¸y vµ thiÕt bÞ thi c«ng x©y dùng c«ng tr×nh trªn ®Þa bµn tØnh §¨k L¨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B¶ng l</w:t>
        <w:softHyphen/>
        <w:t xml:space="preserve">¬ng A.1 (x©y dùng c¬ b¶n) </w:t>
      </w:r>
      <w:r>
        <w:rPr>
          <w:rFonts w:cs="VnTime" w:ascii="VnTime" w:hAnsi="VnTime"/>
          <w:b/>
          <w:color w:val="000000"/>
        </w:rPr>
        <w:t>ban hµnh kÌm theo NghÞ ®Þnh sè 205/2004/N§-CP ngµy 14/12/2004</w:t>
      </w:r>
      <w:r>
        <w:rPr>
          <w:rFonts w:cs="VnTime" w:ascii="VnTime" w:hAnsi="VnTime"/>
          <w:color w:val="000000"/>
        </w:rPr>
        <w:t xml:space="preserve"> cña ChÝnh phñ quy ®Þnh hÖ thèng thang l</w:t>
        <w:softHyphen/>
        <w:t>¬ng, b¶ng l</w:t>
        <w:softHyphen/>
        <w:t>¬ng vµ chÕ ®é phô cÊp trong c¸c C«ng ty Nhµ n</w:t>
        <w:softHyphen/>
        <w:t>íc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166/2007/N§-CP</w:t>
      </w:r>
      <w:r>
        <w:rPr>
          <w:rFonts w:cs="VnTime" w:ascii="VnTime" w:hAnsi="VnTime"/>
          <w:color w:val="000000"/>
        </w:rPr>
        <w:t xml:space="preserve"> ngµy 16/11/2007 cña ChÝnh phñ vÒ viÖc quy ®Þnh møc l</w:t>
        <w:softHyphen/>
        <w:t>¬ng tèi thiÓu chung (møc l</w:t>
        <w:softHyphen/>
        <w:t>¬ng tèi thiÓu 540.000®ång/th¸ng).</w:t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U">
    <w:charset w:val="00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22:00Z</dcterms:created>
  <dc:creator>User</dc:creator>
  <dc:description/>
  <cp:keywords/>
  <dc:language>en-US</dc:language>
  <cp:lastModifiedBy>User</cp:lastModifiedBy>
  <dcterms:modified xsi:type="dcterms:W3CDTF">2010-03-11T09:19:00Z</dcterms:modified>
  <cp:revision>17</cp:revision>
  <dc:subject/>
  <dc:title>THUYÕT MINH Vµ h­íng dÉn ¸p dông</dc:title>
</cp:coreProperties>
</file>